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stainable Transportation Toolkit – Parking</w:t>
      </w:r>
    </w:p>
    <w:p>
      <w:pPr>
        <w:pStyle w:val="Normal"/>
        <w:rPr/>
      </w:pPr>
      <w:r>
        <w:rPr/>
        <w:t>Annotated Bibliography</w:t>
      </w:r>
    </w:p>
    <w:p>
      <w:pPr>
        <w:pStyle w:val="Normal"/>
        <w:rPr/>
      </w:pPr>
      <w:r>
        <w:rPr/>
      </w:r>
    </w:p>
    <w:p>
      <w:pPr>
        <w:pStyle w:val="Citation"/>
        <w:rPr>
          <w:rStyle w:val="Content3"/>
        </w:rPr>
      </w:pPr>
      <w:r>
        <w:rPr>
          <w:i/>
        </w:rPr>
        <w:t>Driving Urban Environments: Smart Growth Parking Best Practices</w:t>
      </w:r>
      <w:r>
        <w:rPr/>
        <w:t xml:space="preserve">, </w:t>
      </w:r>
      <w:r>
        <w:rPr>
          <w:rStyle w:val="Content3"/>
        </w:rPr>
        <w:t>Maryland Office of Smart Growth, June 27, 2005.</w:t>
      </w:r>
    </w:p>
    <w:p>
      <w:pPr>
        <w:pStyle w:val="Body"/>
        <w:rPr>
          <w:rStyle w:val="Content2"/>
        </w:rPr>
      </w:pPr>
      <w:r>
        <w:rPr/>
        <w:t xml:space="preserve"> “</w:t>
      </w:r>
      <w:r>
        <w:rPr>
          <w:rStyle w:val="Content2"/>
        </w:rPr>
        <w:t>The Maryland Governor's Office of Smart Growth has published Driving Urban Environments: Smart Growth Parking Best Practices.  Recognizing the importance of parking in development, this report looks for new ways to manage parking supply and demand, to design parking facilities, and to provide financing, offering more, not fewer, options to communities, households and developers. These creative approaches are intended to promote better project design, reduce construction and operational costs, and add value to development projects.  The main sections of this study specifically address these three areas—parking management, parking design, and parking financing. The first section identifies parking management strategies that control the supply and demand for parking. The following section proposes innovative design strategies that reduce the aesthetic and environmental impacts of parking facilities, including on-street parking, surface parking lots, and parking structures. The final section outlines various financing mechanisms and incentives for the construction of both public and private parking structures.” (blurb from planetizen)  Interesting pieces of information include descriptions and examples of reduced minimum parking standards, table illustrating calculation for shared parking, strategies that can be pursued by local jurisdictions, and a chart suggesting which strategies are most appropriate to achieve which objectives.</w:t>
      </w:r>
    </w:p>
    <w:p>
      <w:pPr>
        <w:pStyle w:val="Normal"/>
        <w:rPr>
          <w:rStyle w:val="Content2"/>
        </w:rPr>
      </w:pPr>
      <w:r>
        <w:rPr/>
      </w:r>
    </w:p>
    <w:p>
      <w:pPr>
        <w:pStyle w:val="Normal"/>
        <w:rPr>
          <w:rStyle w:val="Content2"/>
        </w:rPr>
      </w:pPr>
      <w:r>
        <w:rPr/>
      </w:r>
    </w:p>
    <w:p>
      <w:pPr>
        <w:pStyle w:val="Citation"/>
        <w:rPr/>
      </w:pPr>
      <w:r>
        <w:rPr/>
        <w:t>Litman,</w:t>
      </w:r>
      <w:r>
        <w:rPr>
          <w:i/>
        </w:rPr>
        <w:t xml:space="preserve"> </w:t>
      </w:r>
      <w:r>
        <w:rPr/>
        <w:t xml:space="preserve">Todd, </w:t>
      </w:r>
      <w:r>
        <w:rPr>
          <w:i/>
        </w:rPr>
        <w:t>Parking Management: Strategies, Evaluation and Planning</w:t>
      </w:r>
      <w:r>
        <w:rPr/>
        <w:t>, Victoria Transport Policy Institute, April 25, 2006.</w:t>
      </w:r>
    </w:p>
    <w:p>
      <w:pPr>
        <w:pStyle w:val="Body"/>
        <w:rPr/>
      </w:pPr>
      <w:r>
        <w:rPr>
          <w:iCs/>
        </w:rPr>
        <w:t>“</w:t>
      </w:r>
      <w:r>
        <w:rPr>
          <w:iCs/>
        </w:rPr>
        <w:t>Parking management</w:t>
      </w:r>
      <w:r>
        <w:rPr>
          <w:i/>
          <w:iCs/>
        </w:rPr>
        <w:t xml:space="preserve"> </w:t>
      </w:r>
      <w:r>
        <w:rPr/>
        <w:t xml:space="preserve">refers to various policies and programs that result in more efficient use of parking resources. This report summarizes the book, </w:t>
      </w:r>
      <w:r>
        <w:rPr>
          <w:i/>
          <w:iCs/>
        </w:rPr>
        <w:t>Parking Management Best</w:t>
      </w:r>
      <w:r>
        <w:rPr/>
        <w:t xml:space="preserve"> </w:t>
      </w:r>
      <w:r>
        <w:rPr>
          <w:i/>
          <w:iCs/>
        </w:rPr>
        <w:t xml:space="preserve">Practices </w:t>
      </w:r>
      <w:r>
        <w:rPr/>
        <w:t>(Planners Press, 2006), which describes and evaluates more than two-dozen such strategies. It investigates problems with current parking planning practices, discusses the costs of parking facilities and the savings that can result from improved management, describes specific parking management strategies and how they can be implemented, discusses parking management planning and evaluation, and describes how to develop the optimal parking management program in a particular situation.  Cost-effective parking management programs can usually reduce parking requirements by 20-40% compared with conventional planning requirements, providing many economic, social and environmental benefits.” (abstract of report)  Interesting pieces of information include parking requirement adjustment factors; illustrative examples of parking management programs; and expected impacts of various parking management strategies, including typical reduction in parking.</w:t>
      </w:r>
    </w:p>
    <w:p>
      <w:pPr>
        <w:pStyle w:val="Normal"/>
        <w:rPr/>
      </w:pPr>
      <w:r>
        <w:rPr/>
      </w:r>
    </w:p>
    <w:p>
      <w:pPr>
        <w:pStyle w:val="Normal"/>
        <w:rPr/>
      </w:pPr>
      <w:r>
        <w:rPr/>
      </w:r>
    </w:p>
    <w:p>
      <w:pPr>
        <w:pStyle w:val="Citation"/>
        <w:rPr/>
      </w:pPr>
      <w:r>
        <w:rPr/>
        <w:t>“</w:t>
      </w:r>
      <w:r>
        <w:rPr/>
        <w:t xml:space="preserve">Parking Solutions: A Comprehensive Menu of Solutions to Parking Problems,” </w:t>
      </w:r>
      <w:r>
        <w:rPr>
          <w:i/>
        </w:rPr>
        <w:t>TDM Encyclopedia</w:t>
      </w:r>
      <w:r>
        <w:rPr/>
        <w:t xml:space="preserve">, Victoria Transport Policy Institute, updated April 4, 2006, </w:t>
      </w:r>
      <w:hyperlink r:id="rId2">
        <w:r>
          <w:rPr>
            <w:rStyle w:val="InternetLink"/>
          </w:rPr>
          <w:t>http://www.vtpi.org/tdm/tdm72.htm</w:t>
        </w:r>
      </w:hyperlink>
      <w:r>
        <w:rPr/>
        <w:t xml:space="preserve">. </w:t>
      </w:r>
    </w:p>
    <w:p>
      <w:pPr>
        <w:pStyle w:val="Body"/>
        <w:rPr/>
      </w:pPr>
      <w:r>
        <w:rPr/>
        <w:t>Summarizes advantages and disadvantages of a wide array of parking solutions.  Interesting pieces of information include typical parking facility costs; time of peak parking demand for various uses; a table comparing outcomes of various parking solutions on parking congestion, costs, TDM &amp; land use, consumer benefits, and equity; and best practices.</w:t>
      </w:r>
    </w:p>
    <w:p>
      <w:pPr>
        <w:pStyle w:val="Body"/>
        <w:rPr/>
      </w:pPr>
      <w:r>
        <w:rPr/>
      </w:r>
    </w:p>
    <w:p>
      <w:pPr>
        <w:pStyle w:val="Body"/>
        <w:rPr/>
      </w:pPr>
      <w:r>
        <w:rPr/>
      </w:r>
    </w:p>
    <w:p>
      <w:pPr>
        <w:pStyle w:val="Citation"/>
        <w:rPr/>
      </w:pPr>
      <w:r>
        <w:rPr/>
        <w:t xml:space="preserve">Shoup, Donald, </w:t>
      </w:r>
      <w:r>
        <w:rPr>
          <w:i/>
        </w:rPr>
        <w:t>The High Cost of Free Parking</w:t>
      </w:r>
      <w:r>
        <w:rPr/>
        <w:t>, Planners Press, American Planning Assocation, 2005.</w:t>
      </w:r>
    </w:p>
    <w:p>
      <w:pPr>
        <w:pStyle w:val="Body"/>
        <w:rPr/>
      </w:pPr>
      <w:r>
        <w:rPr/>
        <w:t>Describes the origins of existing parking requirements, the costs of current parking management practices, and solutions that can reduce the supply of parking while maintaining public support and benefiting businesses.  Strategies recommended include allowing in-lieu fees instead of providing parking on-site, charging for curb parking and creating parking benefit districts to use some or all of the revenue generated, time limits, providing transit passes, parking cash out, car sharing, and unbundling parking.  Other interesting pieces of information or insight include commentary on the use of parking requirements to restrict the intensity of development (in an effort to control traffic), polices on parking requirements when building use changes, and the use of parking benefit districts and their revenue.</w:t>
      </w:r>
    </w:p>
    <w:p>
      <w:pPr>
        <w:pStyle w:val="Normal"/>
        <w:rPr/>
      </w:pPr>
      <w:r>
        <w:rPr/>
      </w:r>
    </w:p>
    <w:p>
      <w:pPr>
        <w:pStyle w:val="Citation"/>
        <w:rPr/>
      </w:pPr>
      <w:r>
        <w:rPr>
          <w:i/>
          <w:iCs/>
        </w:rPr>
        <w:t>Parking Spaces / Community Places: Finding the Balance through Smart Growth Solutions,</w:t>
      </w:r>
      <w:r>
        <w:rPr/>
        <w:t xml:space="preserve"> U.S. Environmental Protection Agency, January 2006.</w:t>
      </w:r>
    </w:p>
    <w:p>
      <w:pPr>
        <w:pStyle w:val="Body"/>
        <w:rPr/>
      </w:pPr>
      <w:r>
        <w:rPr/>
        <w:t>Offers descriptions and examples/case studies of strategies to manage parking demand, move beyond minimum parking requirements, and other parking alternatives.  Sections include “Beyond Generic Parking Requirements,” which offers general guidance on criteria for reducing minimum parking requirements; “The Costs of Parking”; “Innovative Parking Alternatives,” including “Reduce Oversupply,” “Manage Demand,” and “Pricing Strategies”; and six detailed case studies of communities with innovative parking solutions.  Interesting pieces of information include examples of where various strategies have been successful, factors for setting context-specific minimum parking requirements, benefits of parking maximums and shared parking, and case studies.</w:t>
      </w:r>
    </w:p>
    <w:p>
      <w:pPr>
        <w:pStyle w:val="Body"/>
        <w:rPr/>
      </w:pPr>
      <w:r>
        <w:rPr/>
      </w:r>
    </w:p>
    <w:p>
      <w:pPr>
        <w:pStyle w:val="Body"/>
        <w:rPr/>
      </w:pPr>
      <w:r>
        <w:rPr/>
      </w:r>
    </w:p>
    <w:p>
      <w:pPr>
        <w:pStyle w:val="Citation"/>
        <w:rPr/>
      </w:pPr>
      <w:r>
        <w:rPr/>
        <w:t xml:space="preserve">Kuzmyak, J. Richard, et al., “Chapter 18 – Parking Management and Supply,” </w:t>
      </w:r>
      <w:r>
        <w:rPr>
          <w:i/>
        </w:rPr>
        <w:t>TCRP Report 95: Traveler Response to Transportation System Changes</w:t>
      </w:r>
      <w:r>
        <w:rPr/>
        <w:t>, Transportation Research Board, 2003.</w:t>
      </w:r>
    </w:p>
    <w:p>
      <w:pPr>
        <w:pStyle w:val="Body"/>
        <w:rPr/>
      </w:pPr>
      <w:r>
        <w:rPr/>
        <w:t>Chapter 18 “presents information on how travelers respond to differences in the supply and availability of vehicle parking, including changes that might occur as a result of shifting land use patterns, alterations of regulatory policy, or attempts to ‘manage’ the supply of parking.  Information on ‘normal’ baseline parking characteristics is also provided.”  Does not cover effects of pricing or park-and-ride facilities.  Interesting pieces of information include information on parking supply and utilization rates in suburban office settings, the degree of success of several strategies, representative hourly parking accumulations as a percentage of peak demand for various uses, and empirical data on mixed use parking utilization versus requirements.</w:t>
      </w:r>
    </w:p>
    <w:p>
      <w:pPr>
        <w:pStyle w:val="Body"/>
        <w:ind w:left="0" w:hanging="0"/>
        <w:rPr/>
      </w:pPr>
      <w:r>
        <w:rPr/>
      </w:r>
    </w:p>
    <w:p>
      <w:pPr>
        <w:pStyle w:val="Body"/>
        <w:ind w:left="0" w:hanging="0"/>
        <w:rPr/>
      </w:pPr>
      <w:r>
        <w:rPr/>
      </w:r>
    </w:p>
    <w:p>
      <w:pPr>
        <w:pStyle w:val="Normal"/>
        <w:rPr/>
      </w:pPr>
      <w:r>
        <w:rPr/>
      </w:r>
    </w:p>
    <w:p>
      <w:pPr>
        <w:pStyle w:val="Normal"/>
        <w:rPr/>
      </w:pPr>
      <w:r>
        <w:rPr/>
      </w:r>
    </w:p>
    <w:p>
      <w:pPr>
        <w:pStyle w:val="Normal"/>
        <w:rPr>
          <w:b/>
          <w:b/>
        </w:rPr>
      </w:pPr>
      <w:r>
        <w:rPr>
          <w:b/>
        </w:rPr>
        <w:t>Additional Resources ($)</w:t>
      </w:r>
    </w:p>
    <w:p>
      <w:pPr>
        <w:pStyle w:val="Citation"/>
        <w:rPr/>
      </w:pPr>
      <w:r>
        <w:rPr/>
        <w:t xml:space="preserve">ULI – </w:t>
      </w:r>
      <w:r>
        <w:rPr>
          <w:i/>
        </w:rPr>
        <w:t>Parking Standards</w:t>
      </w:r>
      <w:r>
        <w:rPr/>
        <w:t>, 2002 ($59.95 – ULI Bookstore)</w:t>
      </w:r>
    </w:p>
    <w:p>
      <w:pPr>
        <w:pStyle w:val="Body"/>
        <w:rPr/>
      </w:pPr>
      <w:r>
        <w:rPr/>
        <w:t>“</w:t>
      </w:r>
      <w:r>
        <w:rPr/>
        <w:t>This new report, an expanded and updated version of a previous best seller, contains not only an exhaustive set of parking standards, but also a section dealing with the complexities of creating practical parking standards in the present-day U.S. For instance, there is general agreement in recent planning literature that when the supply of parking greatly exceeds typical demand, the results are detrimental to a range of stakeholders. However, while benefits may accrue from minimizing the amount of off-street parking, downsizing parking requirements may be a tricky proposition because many communities fear detrimental impact on overall community development objectives. The commentary in this report addresses that quandary, as well as techniques such as shared parking, maximum parking standards, downtown parking standards, and more.”</w:t>
      </w:r>
    </w:p>
    <w:p>
      <w:pPr>
        <w:pStyle w:val="Normal"/>
        <w:rPr/>
      </w:pPr>
      <w:r>
        <w:rPr/>
      </w:r>
    </w:p>
    <w:p>
      <w:pPr>
        <w:pStyle w:val="Citation"/>
        <w:rPr/>
      </w:pPr>
      <w:r>
        <w:rPr/>
        <w:t>ULI –</w:t>
      </w:r>
      <w:r>
        <w:rPr>
          <w:i/>
        </w:rPr>
        <w:t xml:space="preserve"> Shared Parking</w:t>
      </w:r>
      <w:r>
        <w:rPr/>
        <w:t>, 2005 ($69.96 – ULI Bookstore)</w:t>
      </w:r>
    </w:p>
    <w:p>
      <w:pPr>
        <w:pStyle w:val="Body"/>
        <w:rPr/>
      </w:pPr>
      <w:r>
        <w:rPr/>
        <w:t>“</w:t>
      </w:r>
      <w:r>
        <w:rPr/>
        <w:t>Thoroughly updated and based on all new data, the new edition of this highly respected book contains the information you need to accurately estimate parking requirements for a mixed-use setting where parking is shared among the uses. Based on widely accepted methodology, the study now includes new parking ratios that take into account trends in visits to restaurants and cineplexes, and shopping and office trips. A thorough discussion of the methodology, findings, and derivation of these values provides a solid foundation for the validity of shared parking and the number of spaces recommended for various land use mixes.</w:t>
        <w:br/>
        <w:br/>
        <w:t>Highlights:</w:t>
        <w:br/>
        <w:t xml:space="preserve">* Experiment with different mixes of office, retail, hotel, restaurant, and residential space to determine the appropriate number of parking spaces. </w:t>
        <w:br/>
        <w:t>* Find the balance between providing adequate parking to support a development from a commercial viewpoint, and avoiding excessive costs and storm drainage impacts.</w:t>
        <w:br/>
        <w:t>* Explore case studies of notable projects that implemented shared parking.</w:t>
        <w:br/>
        <w:t>* Study a discussion of the design, operation, and management of shared parking.”</w:t>
      </w:r>
    </w:p>
    <w:p>
      <w:pPr>
        <w:pStyle w:val="Body"/>
        <w:rPr/>
      </w:pPr>
      <w:r>
        <w:rPr/>
      </w:r>
    </w:p>
    <w:p>
      <w:pPr>
        <w:pStyle w:val="Citation"/>
        <w:rPr/>
      </w:pPr>
      <w:r>
        <w:rPr/>
        <w:t xml:space="preserve">APA – PAS Report – </w:t>
      </w:r>
      <w:r>
        <w:rPr>
          <w:i/>
        </w:rPr>
        <w:t xml:space="preserve">Parking Standards </w:t>
      </w:r>
      <w:r>
        <w:rPr/>
        <w:t>(PAS 510/511), 2002 ($60.00 – APA Store, Planner’s Book Service)</w:t>
      </w:r>
    </w:p>
    <w:p>
      <w:pPr>
        <w:pStyle w:val="Body"/>
        <w:rPr/>
      </w:pPr>
      <w:r>
        <w:rPr/>
        <w:t>“</w:t>
      </w:r>
      <w:r>
        <w:rPr/>
        <w:t>This new report, an expanded and updated version of a previous best seller, contains not only an exhaustive set of parking standards, but also a section dealing with the complexities of creating practical parking standards in the present-day U.S. For instance, there is general agreement in recent planning literature that when the supply of parking greatly exceeds typical demand, the results are detrimental to a range of stakeholders. However, while benefits may accrue from minimizing the amount of off-street parking, downsizing parking requirements may be a tricky proposition because many communities fear detrimental impact on overall community development objectives. The commentary in this report addresses that quandary, as well as techniques such as shared parking, maximum parking standards, downtown parking standards, and more.”</w:t>
      </w:r>
    </w:p>
    <w:p>
      <w:pPr>
        <w:pStyle w:val="Body"/>
        <w:rPr/>
      </w:pPr>
      <w:r>
        <w:rPr/>
        <w:t>Contents: “The dynamics of off-street parking • The basis for zoning code parking requirements • Other relevant factors related to drafting street parking requirements • Zoning code provisions that respond to and/or influence parking demand • Summary • List of references • Ordinances consulted • Additional resources”</w:t>
      </w:r>
    </w:p>
    <w:p>
      <w:pPr>
        <w:pStyle w:val="Body"/>
        <w:rPr/>
      </w:pPr>
      <w:r>
        <w:rPr/>
      </w:r>
    </w:p>
    <w:p>
      <w:pPr>
        <w:pStyle w:val="Citation"/>
        <w:spacing w:before="0" w:after="120"/>
        <w:rPr/>
      </w:pPr>
      <w:r>
        <w:rPr/>
        <w:t xml:space="preserve">APA – </w:t>
      </w:r>
      <w:r>
        <w:rPr>
          <w:i/>
        </w:rPr>
        <w:t>Zoning Practice</w:t>
      </w:r>
      <w:r>
        <w:rPr/>
        <w:t xml:space="preserve"> – “The Practice of Parking Standards,” January 2006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2">
    <w:name w:val="content2"/>
    <w:basedOn w:val="DefaultParagraphFont"/>
    <w:qFormat/>
    <w:rPr/>
  </w:style>
  <w:style w:type="character" w:styleId="Content3">
    <w:name w:val="content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left="360" w:hanging="0"/>
    </w:pPr>
    <w:rPr>
      <w:sz w:val="23"/>
    </w:rPr>
  </w:style>
  <w:style w:type="paragraph" w:styleId="Citation">
    <w:name w:val="Citation"/>
    <w:basedOn w:val="Normal"/>
    <w:next w:val="Body"/>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pi.org/tdm/tdm7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27:00Z</dcterms:created>
  <dc:creator>RDann</dc:creator>
  <dc:description/>
  <cp:keywords/>
  <dc:language>en-US</dc:language>
  <cp:lastModifiedBy>RDann</cp:lastModifiedBy>
  <dcterms:modified xsi:type="dcterms:W3CDTF">2006-08-11T20:57:00Z</dcterms:modified>
  <cp:revision>8</cp:revision>
  <dc:subject/>
  <dc:title>Sustainable Transportation Toolkit – Parking</dc:title>
</cp:coreProperties>
</file>